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ETODO DEI FLUSSI DI CASSA SCONTATI</w:t>
      </w:r>
    </w:p>
    <w:p>
      <w:pPr>
        <w:pStyle w:val="Normal"/>
        <w:spacing w:lineRule="auto" w:line="360"/>
        <w:jc w:val="both"/>
        <w:rPr/>
      </w:pPr>
      <w:r>
        <w:rPr/>
      </w:r>
    </w:p>
    <w:p>
      <w:pPr>
        <w:pStyle w:val="Normal"/>
        <w:spacing w:lineRule="auto" w:line="360"/>
        <w:jc w:val="both"/>
        <w:rPr/>
      </w:pPr>
      <w:r>
        <w:rPr/>
        <w:t>Tra i vari metodi per determinare il valore dell’impresa quelli probabilmente più diffusi, perlomeno nelle economie anglosassoni, sono rappresentati dai metodi finanziari; per essi il valore dell’impresa deriva dal valore attualizzato dei flussi di cassa attesi (Cfr. Cap. 6). Tale metodo di valutazione (Discounted Cash Flow) è basato sulla proiezione prospettica dei flussi di cassa dell’azienda (incassi operativi - esborsi per investimenti +/- generazioni/assorbimenti di cassa derivanti dalla gestione del CCN - aliquota pro-forma d'imposta) scontati ad un tasso che esprime il costo medio ponderato del capitale (WACC) composto da una media ponderata del rendimento delle attività senza rischio + un premio al rischio e del costo del debito finanziario. Al valore dell'attività operativa ottenuto viene sottratto/aggiunto il valore del debito/credito finanziario netto, aggiunto il valore delle eventuali attività non strumentali (cioè di tutte quelle attività la cui dismissione non andrebbe ad incidere sul valore dell'attività operativa ricorrente dell'azienda) e sottratto il valore relativo agli interessi di terzi.</w:t>
      </w:r>
    </w:p>
    <w:p>
      <w:pPr>
        <w:pStyle w:val="Normal"/>
        <w:spacing w:lineRule="auto" w:line="360"/>
        <w:jc w:val="both"/>
        <w:rPr/>
      </w:pPr>
      <w:r>
        <w:rPr/>
        <w:t>Il metodo finanziario di valutazione, basato sul principio dell’attualizzazione dei flussi, tiene conto dei due elementi critici di ogni analisi finanziaria:</w:t>
      </w:r>
    </w:p>
    <w:p>
      <w:pPr>
        <w:pStyle w:val="Normal"/>
        <w:spacing w:lineRule="auto" w:line="360"/>
        <w:jc w:val="both"/>
        <w:rPr/>
      </w:pPr>
      <w:r>
        <w:rPr/>
        <w:t>- il tempo</w:t>
      </w:r>
    </w:p>
    <w:p>
      <w:pPr>
        <w:pStyle w:val="Normal"/>
        <w:spacing w:lineRule="auto" w:line="360"/>
        <w:jc w:val="both"/>
        <w:rPr/>
      </w:pPr>
      <w:r>
        <w:rPr/>
        <w:t>- l’incertezza</w:t>
      </w:r>
    </w:p>
    <w:p>
      <w:pPr>
        <w:pStyle w:val="Normal"/>
        <w:spacing w:lineRule="auto" w:line="360"/>
        <w:jc w:val="both"/>
        <w:rPr/>
      </w:pPr>
      <w:r>
        <w:rPr/>
        <w:t>Il fattore tempo viene preso in considerazione nel processo di attualizzazione, il quale rende omogenei e confrontabili ad una certa data flussi di cassa che si manifestano in periodi diversi; il fattore rischio viene preso in considerazione nel processo di determinazione del tasso di sconto, il quale, rappresentando la remunerazione attesa da chi finanzia l’impresa, viene commisurato al grado di rischio offerto da quest’ultima (maggiore è il rischio maggiore deve essere il rendimento richiesto).</w:t>
      </w:r>
    </w:p>
    <w:p>
      <w:pPr>
        <w:pStyle w:val="Normal"/>
        <w:spacing w:lineRule="auto" w:line="360"/>
        <w:jc w:val="both"/>
        <w:rPr/>
      </w:pPr>
      <w:r>
        <w:rPr/>
        <w:t>Ne deriva che gli elementi necessari per la valutazione con il metodo del DCF sono:</w:t>
      </w:r>
    </w:p>
    <w:p>
      <w:pPr>
        <w:pStyle w:val="Normal"/>
        <w:spacing w:lineRule="auto" w:line="360"/>
        <w:jc w:val="both"/>
        <w:rPr/>
      </w:pPr>
      <w:r>
        <w:rPr/>
        <w:t>- il tasso di sconto;</w:t>
      </w:r>
    </w:p>
    <w:p>
      <w:pPr>
        <w:pStyle w:val="Normal"/>
        <w:spacing w:lineRule="auto" w:line="360"/>
        <w:jc w:val="both"/>
        <w:rPr/>
      </w:pPr>
      <w:r>
        <w:rPr/>
        <w:t xml:space="preserve">- i flussi di cassa attesi </w:t>
      </w:r>
    </w:p>
    <w:p>
      <w:pPr>
        <w:pStyle w:val="Normal"/>
        <w:spacing w:lineRule="auto" w:line="360"/>
        <w:jc w:val="both"/>
        <w:rPr/>
      </w:pPr>
      <w:r>
        <w:rPr/>
        <w:t>Il processo di valutazione del capitale economico dell’impresa prevede la determinazione del valore del debito finanziario.</w:t>
      </w:r>
    </w:p>
    <w:p>
      <w:pPr>
        <w:pStyle w:val="Normal"/>
        <w:spacing w:lineRule="auto" w:line="360"/>
        <w:jc w:val="both"/>
        <w:rPr/>
      </w:pPr>
      <w:r>
        <w:rPr/>
        <w:t>Per quanto concerne le critiche a tale metodo di valutazione, quella più decisa si chiede perché sia necessario attualizzare i flussi di cassa e non, ad esempio, il reddito d’esercizio.</w:t>
      </w:r>
    </w:p>
    <w:p>
      <w:pPr>
        <w:pStyle w:val="Normal"/>
        <w:spacing w:lineRule="auto" w:line="360"/>
        <w:jc w:val="both"/>
        <w:rPr/>
      </w:pPr>
      <w:r>
        <w:rPr/>
        <w:t>Infatti, il metodo di valutazione reddituale si basa sul concetto che il valore del capitale economico dell’impresa derivi dai redditi d’esercizio futuri, in quanto tali redditi sono destinati a generare utilità per l'azionista.</w:t>
      </w:r>
    </w:p>
    <w:p>
      <w:pPr>
        <w:pStyle w:val="Normal"/>
        <w:spacing w:lineRule="auto" w:line="360"/>
        <w:jc w:val="both"/>
        <w:rPr/>
      </w:pPr>
      <w:r>
        <w:rPr/>
        <w:t>Il metodo finanziario DCFA si fonda invece sull'assunzione che il reddito d’esercizio, determinato sulla base del principio di competenza, non determina utilità per l'azionista fino a quando non si traduce in cassa, ovvero in liquidità disponibile per l'azionista stesso. Se un'azienda ottiene redditi economici elevati nello stesso momento in cui si verificano elevati fabbisogni finanziari per sostenere le spese di investimento, l’impresa potrà trovarsi nella situazione di generare reddito ma non cassa. In questa situazione, la valutazione col metodo finanziario porterà a risultati meno favorevoli rispetto a quella effettuata con il metodo reddituale.</w:t>
      </w:r>
    </w:p>
    <w:p>
      <w:pPr>
        <w:pStyle w:val="Normal"/>
        <w:spacing w:lineRule="auto" w:line="360"/>
        <w:jc w:val="both"/>
        <w:rPr/>
      </w:pPr>
      <w:r>
        <w:rPr/>
        <w:t>Un secondo genere di critiche rivolte all'utilizzo dei metodi finanziari riguarda la difficoltà di effettuare previsioni per periodi lunghi e la forte influenza esercitata da componenti soggettive ed arbitrarie, specie nel determinare proiezioni e tasso di sconto. Tuttavia, tale critica ci pare inappropriata, in quanto, il criterio di fondo cui si deve ispirare il processo di valutazione è quello di esprimere il valore in termini di scenari e di intervalli di valori e non in termini di stime puntuali.</w:t>
      </w:r>
    </w:p>
    <w:p>
      <w:pPr>
        <w:pStyle w:val="Normal"/>
        <w:spacing w:lineRule="auto" w:line="360"/>
        <w:jc w:val="both"/>
        <w:rPr/>
      </w:pPr>
      <w:r>
        <w:rPr/>
        <w:t>Da questo punto di vista il DCF rappresenta la metodologia che meglio di ogni altra permette di analizzare differenti scenari e di valutare l’impatto di variazioni di scenario sul valore della società. Il metodo finanziario rappresenta senza dubbio la metodologia più valida dal punto di vista teorico ed esauriente dal punto di vista pratico, in quanto è in grado di riflettere gli sviluppi futuri della società invece di focalizzarsi sui dati storici.</w:t>
      </w:r>
    </w:p>
    <w:p>
      <w:pPr>
        <w:pStyle w:val="Normal"/>
        <w:spacing w:lineRule="auto" w:line="360"/>
        <w:jc w:val="both"/>
        <w:rPr/>
      </w:pPr>
      <w:r>
        <w:rPr/>
        <w:t>Infine un’ultima considerazione. Con l'utilizzo del metodo finanziario, l'attenzione dell’analista si sposta dal conto economico e dallo stato patrimoniale sul terzo dei tre fondamentali prospetti di bilancio, il rendiconto finanziario.</w:t>
      </w:r>
    </w:p>
    <w:p>
      <w:pPr>
        <w:pStyle w:val="Normal"/>
        <w:spacing w:lineRule="auto" w:line="360"/>
        <w:jc w:val="both"/>
        <w:rPr/>
      </w:pPr>
      <w:r>
        <w:rPr/>
        <w:t>Appare, quindi, di fondamentale importanza la corretta costruzione del rendiconto finanziario, sia a livello prospettico che a livello storico.</w:t>
      </w:r>
    </w:p>
    <w:p>
      <w:pPr>
        <w:pStyle w:val="Normal"/>
        <w:spacing w:lineRule="auto" w:line="360"/>
        <w:jc w:val="both"/>
        <w:rPr/>
      </w:pPr>
      <w:r>
        <w:rPr/>
        <w:t>Per corretta costruzione del rendiconto finanziario, si intende l’identificazione dei fenomeni effettivamente all'origine dei flussi di cassa, che danno luogo ai mutamenti della posizione finanziaria netta dell'azienda (ovvero del saldo netto tra attività e passività finanziarie, generatrici di interessi attivi e passivi).</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double" w:sz="42" w:space="1" w:color="000000"/>
      </w:pBd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7:52:00Z</dcterms:created>
  <dc:creator>fabio</dc:creator>
  <dc:description/>
  <dc:language>en-US</dc:language>
  <cp:lastModifiedBy>fabio</cp:lastModifiedBy>
  <dcterms:modified xsi:type="dcterms:W3CDTF">2004-04-03T07:53:00Z</dcterms:modified>
  <cp:revision>3</cp:revision>
  <dc:subject/>
  <dc:title>METODO DEL MULTIPLO DEL MOL</dc:title>
</cp:coreProperties>
</file>